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uzey Kıbrıs Türk Cumhuriyeti Cumhuriyet Meclisi’nin  16 Haziran 2003  tarihli Yetmişikinci birleşiminde kabul olunan “Güvenlik Kamu Görevlileri (Değişiklik No:2) Yasası” Anayasanın 94’üncü maddesinin (1)’inci fıkrası gereğince, Kuzey Kıbrıs  Türk Cumhuriyeti Cumhurbaşkanı tarafından Resmi Gazete’de yayınlanmak suretiyle ilan olun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yı:46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GÜVENLİK KAMU GÖREVLİLERİ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DEĞİŞİKLİK NO:2) 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5/1979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8/198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1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7/198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0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3/198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7/198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7/198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3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62/198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2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0/19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5/198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19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2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81/19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3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4/199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4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54/199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3/199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9/19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0/199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0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3/199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8/199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4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35/199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199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5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7/200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15/200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24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40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67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70/200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6/200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1. Bu Yasa, Güvenlik Kamu Görevlileri (Değişiklik No:2) Yasası olarak isimlendirilir ve aşağıda “Esas Yasa” olarak anılan Güvenlik Kamu Görevlileri Yasası ile birlikte okunu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780"/>
        <w:gridCol w:w="945"/>
        <w:gridCol w:w="1575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61’inci Maddesinin Değiştirilmesi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rPr/>
            </w:pPr>
            <w:r>
              <w:rPr/>
              <w:t>2. (1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sas Yasa, 61’inci maddesine bağlı II. Cetvelde yer alan Askeri Tabiblik Hizmetleri Sınıfının II’nci ve III’üncü derecelerinin baremleri kaldırılmak ve yerlerine aşağıdaki yeni baremler konmak suretiyle değiştirilir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 xml:space="preserve">Askeri Tabiblik Hizmetleri Sınıfı       </w:t>
            </w:r>
          </w:p>
        </w:tc>
        <w:tc>
          <w:tcPr>
            <w:tcW w:w="945" w:type="dxa"/>
            <w:tcBorders/>
          </w:tcPr>
          <w:p>
            <w:pPr>
              <w:pStyle w:val="TextBody"/>
              <w:rPr/>
            </w:pPr>
            <w:r>
              <w:rPr/>
              <w:t>II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rPr/>
            </w:pPr>
            <w:r>
              <w:rPr/>
              <w:t>17B-17A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TextBody"/>
              <w:rPr/>
            </w:pPr>
            <w:r>
              <w:rPr/>
              <w:t>III</w:t>
            </w:r>
          </w:p>
        </w:tc>
        <w:tc>
          <w:tcPr>
            <w:tcW w:w="1575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5-16     ”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(2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Esas Yasa, 61’inci maddesine bağlı III. Cetvel Sıra No:3’deki II’nci Derece Doktor kadrosunun baremi olarak yer alan     “15-16-17B” ibareleri ile Sıra No:4’deki III’üncü Derece Doktor kadrosunun baremi olarak yer alan “12-13-14-15-16” ibareleri kaldırılmak ve yerlerine sırasıyla “17B-17A” ve   “15-16” ibareleri konmak suretiyle değiştirilir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nın 72’nci Maddesinin Değiştirilmesi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3. Esas Yasa, 72’nci maddesine bağlı IV. Cetvelde yer alan II’nci Derece Doktor kadrosunun hizmet şemasındaki “Maaş: Barem           15-16-17B” söz dizisi ile III’üncü Derece Doktor kadrosunun hizmet şemasında yer alan “Maaş: Barem 12-13-14-15-16” sözdizisi kaldırılmak ve yerlerine sırasıyla II’nci Derece Doktor kadrosunun hizmet şeması için “Maaş: Barem 17B-17A” sözdizisi, III’üncü Derece Doktor kadrosunun hizmet şeması için ise “Maaş: Barem 15-16” sözdizisi konmak suretiyle değiştirili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çici        Madd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drolarda Halen Çalışmakta Olan Personel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1. Bu (Değişiklik No:2) Yasası ile baremleri değiştirilen II’nci ve III’üncü Derece Doktor kadrolarında halen çalışmakta olan personel, bu (Değişiklik No:2) Yasasının yürürlüğe girdiği tarihten başlayarak değiştirilen yeni baremlerin karşılığı olan maaşı almaya hak kazanırlar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Giriş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4. Bu Yasa,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56:00Z</dcterms:created>
  <dc:creator>meclis</dc:creator>
  <dc:description/>
  <cp:keywords/>
  <dc:language>en-US</dc:language>
  <cp:lastModifiedBy>servet.ozyilkan</cp:lastModifiedBy>
  <dcterms:modified xsi:type="dcterms:W3CDTF">2006-07-31T12:39:00Z</dcterms:modified>
  <cp:revision>3</cp:revision>
  <dc:subject/>
  <dc:title>GÜVENLİK KAMU GÖREVLİLERİ (DEĞİŞİKLİK NO: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75</vt:lpwstr>
  </property>
  <property fmtid="{D5CDD505-2E9C-101B-9397-08002B2CF9AE}" pid="3" name="_dlc_DocIdItemGuid">
    <vt:lpwstr>9ab1406a-cd44-4e0a-bc94-1c765aaf1c7e</vt:lpwstr>
  </property>
  <property fmtid="{D5CDD505-2E9C-101B-9397-08002B2CF9AE}" pid="4" name="_dlc_DocIdUrl">
    <vt:lpwstr>https://evrakcm.gov.ct.tr/siteler/belgeler/Yasalar/_layouts/DocIdRedir.aspx?ID=6EZ6FWJHY7ZQ-2-775, 6EZ6FWJHY7ZQ-2-775</vt:lpwstr>
  </property>
</Properties>
</file>